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иктор Эфер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йна старого дома</w:t>
      </w:r>
    </w:p>
    <w:p>
      <w:pPr>
        <w:pStyle w:val="Normal"/>
        <w:tabs>
          <w:tab w:val="clear" w:pos="708"/>
          <w:tab w:val="left" w:pos="606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6" w:leader="underscore"/>
        </w:tabs>
        <w:ind w:firstLine="709"/>
        <w:jc w:val="both"/>
        <w:rPr/>
      </w:pPr>
      <w:r>
        <w:rPr/>
        <w:t>Когда я стал замечать, что нервы моего приятеля начинают портиться, я посоветовал ему: во-первых переменить климат, во-вторых — полечиться одиночеством.</w:t>
      </w:r>
    </w:p>
    <w:p>
      <w:pPr>
        <w:pStyle w:val="Normal"/>
        <w:ind w:firstLine="709"/>
        <w:jc w:val="both"/>
        <w:rPr/>
      </w:pPr>
      <w:r>
        <w:rPr/>
        <w:t>Постоянное пребывание на людях среди суеты такого города, как Париж; не всегда спокойная, тихая жизнь, не создают условий, в которых люди нагуливают себе жир и все это, хоть какие нервы может расстроить. А он не всегда отличался крепкими нервами.</w:t>
      </w:r>
    </w:p>
    <w:p>
      <w:pPr>
        <w:pStyle w:val="Normal"/>
        <w:tabs>
          <w:tab w:val="clear" w:pos="708"/>
          <w:tab w:val="left" w:pos="3659" w:leader="none"/>
        </w:tabs>
        <w:ind w:firstLine="709"/>
        <w:jc w:val="both"/>
        <w:rPr/>
      </w:pPr>
      <w:r>
        <w:rPr/>
        <w:t>Долго он не слушал меня и все мои доводы шли на ветер. Он предлагал мне ехать вместе, но я не мог согласиться на это предложение. Я журналист, каждодневный кусок хлеба которого может быть обеспечен только там, где существуют большие газеты, где есть кипенье больших масс людей. Другое дело он. Он писатель, который может сидеть и писать где угодно, а одиночество, скажем на морском побережье, где не снуют авто и в глаза не лезет свет реклам — может быть вдвойне полезно: и для расшатанной нервной системы и для творческой работы. Тем более, что мне было известно, что он заканчивал большой роман о гражданской войне в России, в которой мы оба участвовали.</w:t>
      </w:r>
    </w:p>
    <w:p>
      <w:pPr>
        <w:pStyle w:val="Normal"/>
        <w:ind w:firstLine="709"/>
        <w:jc w:val="both"/>
        <w:rPr/>
      </w:pPr>
      <w:r>
        <w:rPr/>
        <w:t>Кто знает, может быть эта работа и воспоминания с какими она связана — и расшатали вконец нервы моего приятеля...</w:t>
      </w:r>
    </w:p>
    <w:p>
      <w:pPr>
        <w:pStyle w:val="Normal"/>
        <w:ind w:firstLine="709"/>
        <w:jc w:val="both"/>
        <w:rPr/>
      </w:pPr>
      <w:r>
        <w:rPr/>
        <w:t>В конце концов он сам очевидно увидел, что должен послушаться моих советов. Он куда-то уехал, а через несколько дней зашел ко мне и заявил, что нашел подходящее местечко в Нормандии и скоро собирается поехать туда. Случилось так, что я имел в своем распоряжении несколько свободных дней. Мы поехали вместе: он, чтобы поселиться там, на несколько месяцев лета, я, чтобы немножко освежиться и вернуться назад в новый Вавилон, который зовется Парижем.</w:t>
      </w:r>
    </w:p>
    <w:p>
      <w:pPr>
        <w:pStyle w:val="Normal"/>
        <w:ind w:firstLine="709"/>
        <w:jc w:val="both"/>
        <w:rPr/>
      </w:pPr>
      <w:r>
        <w:rPr/>
        <w:t>Когда мы приехали на место назначения, то даже мне стало не по себе: такой глуши, такой заброшенности — я не представлял себе... Ни людей, ни построек кругом... Ничего... Лишь прибрежные скалы хмурые и неприветливые; маленькие лесочки кое-где, и все...</w:t>
      </w:r>
    </w:p>
    <w:p>
      <w:pPr>
        <w:pStyle w:val="Normal"/>
        <w:ind w:firstLine="709"/>
        <w:jc w:val="both"/>
        <w:rPr/>
      </w:pPr>
      <w:r>
        <w:rPr/>
        <w:t>С полчаса мы шли берегом; наконец мой приятель остановился и протянул руку.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/>
      </w:pPr>
      <w:r>
        <w:rPr/>
        <w:t xml:space="preserve">— </w:t>
      </w:r>
      <w:r>
        <w:rPr/>
        <w:t>Вот этот дом... Смотри, теперь ты можешь одобрить мой выбор...</w:t>
      </w:r>
    </w:p>
    <w:p>
      <w:pPr>
        <w:pStyle w:val="Normal"/>
        <w:ind w:firstLine="709"/>
        <w:jc w:val="both"/>
        <w:rPr/>
      </w:pPr>
      <w:r>
        <w:rPr/>
        <w:t xml:space="preserve">Сначала я увидел лишь группу хаотично </w:t>
      </w:r>
      <w:r>
        <w:rPr>
          <w:bCs/>
        </w:rPr>
        <w:t>нагро</w:t>
      </w:r>
      <w:r>
        <w:rPr/>
        <w:t>можденных черных крутых скал; небо было в тучах; морская поверхность была такая же серая, как небо. Шел дождь. Красная, кровавая полоса на горизонте показывала место, где село солнце. Скоро и она исчезла и в ту же минуту огромная волна с грохотом разбилась о прибрежные камни, как будто, вправду, солнце упало в океан, как раскаленное железо в воду. Морские птицы пролетели в тумане, начался ветер.</w:t>
      </w:r>
    </w:p>
    <w:p>
      <w:pPr>
        <w:pStyle w:val="Normal"/>
        <w:ind w:firstLine="709"/>
        <w:jc w:val="both"/>
        <w:rPr/>
      </w:pPr>
      <w:r>
        <w:rPr/>
        <w:t>Только тогда увидел я старый, почерневший, каменный дом, как будто вылитый из скал, к которым он вплотную прилип. Выглядел он очень неприветливо. Мы снова пошли. Дорожка делалась все уже. Прибой усиливался и волны бешено кидались на берег. Туман густел и в нем дом казался особенно зловещим. Мое первое впечатление, нужно правду сказать, было не в его пользу.</w:t>
      </w:r>
    </w:p>
    <w:p>
      <w:pPr>
        <w:pStyle w:val="Normal"/>
        <w:tabs>
          <w:tab w:val="clear" w:pos="708"/>
          <w:tab w:val="left" w:pos="438" w:leader="none"/>
        </w:tabs>
        <w:ind w:firstLine="709"/>
        <w:jc w:val="both"/>
        <w:rPr/>
      </w:pPr>
      <w:r>
        <w:rPr/>
        <w:t xml:space="preserve">— </w:t>
      </w:r>
      <w:r>
        <w:rPr/>
        <w:t>Это ты окончательно решил поселиться в этом доме? — спросил я.</w:t>
      </w:r>
    </w:p>
    <w:p>
      <w:pPr>
        <w:pStyle w:val="Normal"/>
        <w:tabs>
          <w:tab w:val="clear" w:pos="708"/>
          <w:tab w:val="left" w:pos="3694" w:leader="none"/>
        </w:tabs>
        <w:ind w:firstLine="709"/>
        <w:jc w:val="both"/>
        <w:rPr/>
      </w:pPr>
      <w:r>
        <w:rPr/>
        <w:t xml:space="preserve">— </w:t>
      </w:r>
      <w:r>
        <w:rPr/>
        <w:t>Безусловно. Он мне нравится. Он такой романтичный и немного... страшный...</w:t>
      </w:r>
    </w:p>
    <w:p>
      <w:pPr>
        <w:pStyle w:val="Normal"/>
        <w:ind w:firstLine="709"/>
        <w:jc w:val="both"/>
        <w:rPr/>
      </w:pPr>
      <w:r>
        <w:rPr/>
        <w:t>На следующий день я вернулся в Париж и забыл думать о доме.</w:t>
      </w:r>
    </w:p>
    <w:p>
      <w:pPr>
        <w:pStyle w:val="Normal"/>
        <w:ind w:firstLine="709"/>
        <w:jc w:val="both"/>
        <w:rPr/>
      </w:pPr>
      <w:r>
        <w:rPr/>
        <w:t>Через две недели я получил от приятеля первое письмо. Казалось он был доволен и видно было, что за это время его болезненно возбужденная нервная система пришла, до известной меры, в норму. Он ничего не писал, правда, о своем здоровье, но подробно описывал чудесные, суровые и дикие окрестности; сообщал о своей работе и интересовался тем, что делалось в Париже.</w:t>
      </w:r>
    </w:p>
    <w:p>
      <w:pPr>
        <w:pStyle w:val="Normal"/>
        <w:tabs>
          <w:tab w:val="clear" w:pos="708"/>
          <w:tab w:val="left" w:pos="237" w:leader="none"/>
        </w:tabs>
        <w:ind w:firstLine="709"/>
        <w:jc w:val="both"/>
        <w:rPr/>
      </w:pPr>
      <w:r>
        <w:rPr/>
        <w:t>Прошло еще две недели — и пришло другое письмо. Начало было незначительно и я не нашел в нем ответа на вопросы, которые я задавал ему в своем письме о его нервах и здоровье. Дальше, после нескольких банальных фраз, стояло: «Правда, это необыкновенное место. Даже в жителях здешних есть что-то таинственное и, временами, они кажутся мне ненормальными. Я сам, лишь несколько часов тому, почувствовал какой-то болезненный трепет. Надо тебе сказать, что в моем кабинете есть двое дверей: одни на террасу, другие — куда-то во внутренние комнаты. Я никогда их не открывал, потому что они так скрипят, будто тебя кто ножом режет. Когда я позвал служанку сегодня, старуха вошла именно через эти двери и удивительно, что они открылись абсолютно тихо. Я, удивляясь, спросил: — Вы подмазали двери, Жермен? — Она покачала головой: — Нет! — Почему же они не скрежещут? — Она пожала плечами: — Тут все бывает, — и прибавила, хотя раньше ничего сама мне не говорила: — Вы слыхали, что было сегодня ночью? — Я пристально посмотрел на нее; что-то было у нее в лице, что заставило меня сжать пальцы в кулаки... В эту ночь мне не спалось и я слышал звуки, похожие на удары молотком. Иногда звуки эти были так ясно слышны, что я направился в коридор, но там только завывал ветер. Я успокоил себя мыслями, что в старых домах постоянно что-то шелестит или шумит или стучит, а этому дому наверное не меньше чем 600-700 лет. Но меня удивило то, что именно сегодня ночью, старуха не ночевала дома.. Так откуда она могла знать о том, что было ночью? Я спросил у нее: — Каким образом вам известно, что было сегодня, если сегодня вас тут не было? — Она усмехнулась какою-то недоброй усмешкой и ответила: — Потому что вы очень бледны; те, кто слышит, как мертвецы забивают гвозди в свои гробы, всегда имеют такие лица... — Заметив, что я сделал непроизвольное движение, она спокойно добавила: — В старый дом являются привидения. Это всем известно. — Вспомни дружище свое впечатление от этого дома, прибавь еще эту колоритную старую ведьму, какие-то таинственные стуки ночью и ты поймешь, что почувствовал я во время этой беседы. Теперь, когда я пишу, я владею своими чувствами, как и всякий другой, но тогда!.. Теперь я понимаю, как суеверия залазят в людские души.</w:t>
      </w:r>
    </w:p>
    <w:p>
      <w:pPr>
        <w:pStyle w:val="Normal"/>
        <w:ind w:firstLine="709"/>
        <w:jc w:val="both"/>
        <w:rPr/>
      </w:pPr>
      <w:r>
        <w:rPr/>
        <w:t>Других новостей нет. Мое здоровье не так хорошо, как хотелось бы, но ничего».</w:t>
      </w:r>
    </w:p>
    <w:p>
      <w:pPr>
        <w:pStyle w:val="Normal"/>
        <w:ind w:firstLine="709"/>
        <w:jc w:val="both"/>
        <w:rPr/>
      </w:pPr>
      <w:r>
        <w:rPr/>
        <w:t>Прошел еще месяц, в течении которого писем было. Наконец получилось письмо, разорвав конверт которого, я удивился: в нем было несколько листков разного размера, покрытых иероглифами, в которых я не без труда узнал руку моего приятеля, и вообще едва мог их прочитать. Удивила меня дата: письмо было от 8-го, а сегодня было 30-е. Я не долго на этом останавливался и прочитал:</w:t>
      </w:r>
    </w:p>
    <w:p>
      <w:pPr>
        <w:pStyle w:val="Normal"/>
        <w:ind w:firstLine="709"/>
        <w:jc w:val="both"/>
        <w:rPr/>
      </w:pPr>
      <w:r>
        <w:rPr/>
        <w:t>«Любимый друг, не знаю когда ты получишь это письмо и вообще, получишь ли, но должен писать сегодня, ибо не уверен, что завтра на это хватит сил.</w:t>
      </w:r>
    </w:p>
    <w:p>
      <w:pPr>
        <w:pStyle w:val="Normal"/>
        <w:ind w:firstLine="709"/>
        <w:jc w:val="both"/>
        <w:rPr/>
      </w:pPr>
      <w:r>
        <w:rPr/>
        <w:t>Два месяца я здесь живу и два месяца в этом проклятом доме происходят удивительные вещи. Сначала я старался не обращать на них внимания, объясняя все своими нервами, впечатлением немного романтического места и всего окружающего; старался быть благоразумнее местных жителей, темных и неразумных, которые только боятся и ничего не анализируют. Но скоро мне пришлось оставить свою гордость и перестать объяснять свой страх нервами... Я в здравом уме, но скажу тебе: в доме творятся удивительные дела!</w:t>
      </w:r>
    </w:p>
    <w:p>
      <w:pPr>
        <w:pStyle w:val="Normal"/>
        <w:ind w:firstLine="709"/>
        <w:jc w:val="both"/>
        <w:rPr/>
      </w:pPr>
      <w:r>
        <w:rPr/>
        <w:t>Я уже писал тебе про таинственный стук, который я слышал вскоре после моего приезда. Его я слышал не один раз; позднее бывало, что слышал его яснее. И вот, один раз — я услышал его особенно ясно... Я открыл двери — никого... Прислушался. Часы пробили десять. Послышалось три удара и, мгновенно, в темноте вспыхнул свет... Я не знал, что это такое: или молния, или луч луны? Мне не долго пришлось размышлять: вновь послышалось несколько ударов. Мне показалось, что они повторяются через равные промежутки времени. Я стал считать про себя. 1, 2, 3, 4, ... 10... 20... 25... Когда я досчитал до 30, сухой, короткий треск нарушил тишину и передо мною вспыхнула молния. Я остолбенел. Так и продолжалось: удар — тишина; удар — молния... Снова тишина... Снова удар. Наконец звуки начали, как будто, слабеть. Часы пробили половину. Все стихло.</w:t>
      </w:r>
    </w:p>
    <w:p>
      <w:pPr>
        <w:pStyle w:val="Normal"/>
        <w:ind w:firstLine="709"/>
        <w:jc w:val="both"/>
        <w:rPr/>
      </w:pPr>
      <w:r>
        <w:rPr/>
        <w:t>Тебе, в твоей комнате, в окна которой долетает шум большого города — легко смеяться над моим страхом... Но если бы ты был здесь, ручаюсь, что и у тебя волосы поднялись бы на голове, как и у меня — перед ужасом непонятного. После этой ночи я переселился в первый этаж — здесь мне казалось будет надежнее. Неделю ничего не было и я стал немного успокаиваться, как вдруг, как-то ночью меня снова разбудили эти удары, и сквозь щель в дверях, я увидел, как вспыхнул свет. Я подумал, что это чьи-то шутки. Я обшарил все углы, отодвигал шкафы... ничего. Первый удар разбудил меня в половине второго; в два часа все затихло. Я не ложился больше спать. Я ожидал рассвета.</w:t>
      </w:r>
    </w:p>
    <w:p>
      <w:pPr>
        <w:pStyle w:val="Normal"/>
        <w:ind w:firstLine="709"/>
        <w:jc w:val="both"/>
        <w:rPr/>
      </w:pPr>
      <w:r>
        <w:rPr/>
        <w:t>Сегодняшней ночью я зажег все лампы, приготовил револьвер и стал ожидать. Когда стрелки приближались к половине второго, я был уверен, что сейчас услышу... Но напрасно... Тишина... Я перевел дух. И вот, в два часа послышались удары и шипенье. Я сорвался с места, подскочил к две</w:t>
      </w:r>
      <w:bookmarkStart w:id="0" w:name="_GoBack"/>
      <w:bookmarkEnd w:id="0"/>
      <w:r>
        <w:rPr/>
        <w:t>рям и внезапно распахнул их. Ветер влетел в комнату и лампы погасли... Я остался в темноте и с замиранием сердца слушал страшные удары и видел свет, который трепетал в сенях. Я видел его, как сейчас вижу буквы, которые пишу, хотя и отказываюсь верить... Это ужас и ужас сверхъестественный. Чтобы зафиксировать мои впечатления, я буду писать дневник. Может быть ты получишь его когда-нибудь».</w:t>
      </w:r>
    </w:p>
    <w:p>
      <w:pPr>
        <w:pStyle w:val="Normal"/>
        <w:tabs>
          <w:tab w:val="clear" w:pos="708"/>
          <w:tab w:val="left" w:pos="3549" w:leader="none"/>
        </w:tabs>
        <w:ind w:firstLine="709"/>
        <w:jc w:val="both"/>
        <w:rPr/>
      </w:pPr>
      <w:r>
        <w:rPr/>
        <w:t>Дневник был приложен к письму... Если только можно назвать «дневником» этот горячечный бред... Неизвестные удары и вспышки света в представлении моего приятеля постепенно материализовались и он называет их: «они». — «Они пришли», «они хотят моей смерти» и т. д.</w:t>
      </w:r>
    </w:p>
    <w:p>
      <w:pPr>
        <w:pStyle w:val="Normal"/>
        <w:ind w:firstLine="709"/>
        <w:jc w:val="both"/>
        <w:rPr/>
      </w:pPr>
      <w:r>
        <w:rPr/>
        <w:t>Кончался «дневник» так: «Сегодня «они» придут в половине девятого... Я изучил «их»... Я знаю и заранее могу высчитать минуту, когда «они» постучат в мою могилу... Здесь есть определенная прогрессия. Время «ихнего» прихода закономерно передвигается... Вчера «они» стучали в восемь... Какой демон мучит меня? Лучше покончить все разом...»</w:t>
      </w:r>
    </w:p>
    <w:p>
      <w:pPr>
        <w:pStyle w:val="Normal"/>
        <w:ind w:firstLine="709"/>
        <w:jc w:val="both"/>
        <w:rPr/>
      </w:pPr>
      <w:r>
        <w:rPr/>
        <w:t>Дочитав письмо, я понял, что дело плохо. Я решил, что приятель мой сошел с ума. В тот же вечер я выехал к нему, отложив все дела.</w:t>
      </w:r>
    </w:p>
    <w:p>
      <w:pPr>
        <w:pStyle w:val="Normal"/>
        <w:ind w:firstLine="709"/>
        <w:jc w:val="both"/>
        <w:rPr/>
      </w:pPr>
      <w:r>
        <w:rPr/>
        <w:t>В полдень я был уже в селе. Шел дождь и все казалось мне таким же самым неприветливым, как и в первый раз. Через полчаса пути я увидел дом. Вокруг все было тихо и спокойно. На мой стук в двери вышла старая служанка, очевидно Жермен, о которой писал приятель. Она неприветливо посмотрела на меня и спросила, что мне надо. — Казалось она не хотела впустить меня и потому я, оттолкнув ее плечом, вошел. Продолжая держаться за двери, она повторила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Чего вам надо?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Я хочу видеть вашего жильца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ы не увидите его, — ответила она, покачав головой.</w:t>
      </w:r>
    </w:p>
    <w:p>
      <w:pPr>
        <w:pStyle w:val="Normal"/>
        <w:ind w:firstLine="709"/>
        <w:jc w:val="both"/>
        <w:rPr/>
      </w:pPr>
      <w:r>
        <w:rPr/>
        <w:t>Мне показалось, что приятель умер...</w:t>
      </w:r>
    </w:p>
    <w:p>
      <w:pPr>
        <w:pStyle w:val="Normal"/>
        <w:tabs>
          <w:tab w:val="clear" w:pos="708"/>
          <w:tab w:val="left" w:pos="340" w:leader="none"/>
        </w:tabs>
        <w:ind w:firstLine="709"/>
        <w:jc w:val="both"/>
        <w:rPr/>
      </w:pPr>
      <w:r>
        <w:rPr/>
        <w:t xml:space="preserve">— </w:t>
      </w:r>
      <w:r>
        <w:rPr/>
        <w:t>Разве случилась беда?</w:t>
      </w:r>
    </w:p>
    <w:p>
      <w:pPr>
        <w:pStyle w:val="Normal"/>
        <w:ind w:firstLine="709"/>
        <w:jc w:val="both"/>
        <w:rPr/>
      </w:pPr>
      <w:r>
        <w:rPr/>
        <w:t>Она снова покачала головой.</w:t>
      </w:r>
    </w:p>
    <w:p>
      <w:pPr>
        <w:pStyle w:val="Normal"/>
        <w:tabs>
          <w:tab w:val="clear" w:pos="708"/>
          <w:tab w:val="left" w:pos="258" w:leader="underscore"/>
        </w:tabs>
        <w:ind w:firstLine="709"/>
        <w:jc w:val="both"/>
        <w:rPr/>
      </w:pPr>
      <w:r>
        <w:rPr/>
        <w:t xml:space="preserve">— </w:t>
      </w:r>
      <w:r>
        <w:rPr/>
        <w:t>Не думаю, еще сегодня я слышала его голос, но верно вы его не увидите.</w:t>
      </w:r>
    </w:p>
    <w:p>
      <w:pPr>
        <w:pStyle w:val="Normal"/>
        <w:ind w:firstLine="709"/>
        <w:jc w:val="both"/>
        <w:rPr/>
      </w:pPr>
      <w:r>
        <w:rPr/>
        <w:t>Я вздохнул с облегчением. Ну, тогда я его увижу. Она показала рукою на крыльцо. Я поднялся на него и остановился перед оббитыми железом дверьми. Паутина заплела их по углам, как будто их давно не открывали. Я постучал, но не получил никакого ответа. Тогда я постучал сильнее и услышал ответ: — Кто? — Когда я назвал себя, то услышал, как голос задрожал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Зачем ты здесь? Откуда? Я не тот, за кем ты пришел... Иди себе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топри, черт бы тебя забрал!.. Ты писал мне, и я приехал, чтоб увидеть тебя.</w:t>
      </w:r>
    </w:p>
    <w:p>
      <w:pPr>
        <w:pStyle w:val="Normal"/>
        <w:tabs>
          <w:tab w:val="clear" w:pos="708"/>
          <w:tab w:val="left" w:pos="4233" w:leader="none"/>
        </w:tabs>
        <w:ind w:firstLine="709"/>
        <w:jc w:val="both"/>
        <w:rPr/>
      </w:pPr>
      <w:r>
        <w:rPr/>
        <w:t>Двери открылись и я увидел бледного, исхудавшего, давно небритого человека с пылающими возбуждением глазами, в котором едва узнал своего приятеля. Несколько минут мы молча смотрели один на другого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— </w:t>
      </w:r>
      <w:r>
        <w:rPr>
          <w:iCs/>
        </w:rPr>
        <w:t xml:space="preserve">Так </w:t>
      </w:r>
      <w:r>
        <w:rPr/>
        <w:t>это ты... Заходи... Только скорее, скорее! Напрасно ты приехал! Я погиб, зачем же погибать еще тебе. Если ты останешься — погибнешь и ты...</w:t>
      </w:r>
    </w:p>
    <w:p>
      <w:pPr>
        <w:pStyle w:val="Normal"/>
        <w:tabs>
          <w:tab w:val="clear" w:pos="708"/>
          <w:tab w:val="left" w:pos="527" w:leader="none"/>
        </w:tabs>
        <w:ind w:firstLine="709"/>
        <w:jc w:val="both"/>
        <w:rPr/>
      </w:pPr>
      <w:r>
        <w:rPr/>
        <w:t xml:space="preserve">— </w:t>
      </w:r>
      <w:r>
        <w:rPr/>
        <w:t>Ну, не думаю — стараясь улыбнуться, ответил я.</w:t>
      </w:r>
    </w:p>
    <w:p>
      <w:pPr>
        <w:pStyle w:val="Normal"/>
        <w:tabs>
          <w:tab w:val="clear" w:pos="708"/>
          <w:tab w:val="left" w:pos="527" w:leader="none"/>
        </w:tabs>
        <w:ind w:firstLine="709"/>
        <w:jc w:val="both"/>
        <w:rPr/>
      </w:pPr>
      <w:r>
        <w:rPr/>
        <w:t xml:space="preserve">— </w:t>
      </w:r>
      <w:r>
        <w:rPr/>
        <w:t>Ты не сможешь бороться с высшей силой, если она захочет уничтожить тебя, как уничтожила меня.</w:t>
      </w:r>
    </w:p>
    <w:p>
      <w:pPr>
        <w:pStyle w:val="Normal"/>
        <w:tabs>
          <w:tab w:val="clear" w:pos="708"/>
          <w:tab w:val="left" w:pos="489" w:leader="none"/>
        </w:tabs>
        <w:ind w:firstLine="709"/>
        <w:jc w:val="both"/>
        <w:rPr/>
      </w:pPr>
      <w:r>
        <w:rPr/>
        <w:t xml:space="preserve">— </w:t>
      </w:r>
      <w:r>
        <w:rPr/>
        <w:t>Тебе не кажется, что это слишком сильно сказано — «Высшая сила»?</w:t>
      </w:r>
    </w:p>
    <w:p>
      <w:pPr>
        <w:pStyle w:val="Normal"/>
        <w:tabs>
          <w:tab w:val="clear" w:pos="708"/>
          <w:tab w:val="left" w:pos="306" w:leader="none"/>
          <w:tab w:val="left" w:pos="502" w:leader="none"/>
        </w:tabs>
        <w:ind w:firstLine="709"/>
        <w:jc w:val="both"/>
        <w:rPr/>
      </w:pPr>
      <w:r>
        <w:rPr/>
        <w:t xml:space="preserve">— </w:t>
      </w:r>
      <w:r>
        <w:rPr/>
        <w:t>Ты думаешь, я сумасшедший? Я считаю, что сумасшедший именно ты. Ты спросишь, как могу о сверхъестественном говорить громко. А для чего крыться, когда «они» чуют и знают каждую мою мысль!.. Ты лучше уезжай и оставь меня. Я уже «ихний». Не хочешь? Ну, тогда придется и тебе пережить все, что пережил и переживаю я... Когда я впускал тебя, я видел дневной свет... Какое сегодня число и который сейчас час?</w:t>
      </w:r>
    </w:p>
    <w:p>
      <w:pPr>
        <w:pStyle w:val="Normal"/>
        <w:tabs>
          <w:tab w:val="clear" w:pos="708"/>
          <w:tab w:val="left" w:pos="339" w:leader="none"/>
        </w:tabs>
        <w:ind w:firstLine="709"/>
        <w:jc w:val="both"/>
        <w:rPr/>
      </w:pPr>
      <w:r>
        <w:rPr/>
        <w:t xml:space="preserve">— </w:t>
      </w:r>
      <w:r>
        <w:rPr/>
        <w:t>Второе сентября и сейчас полдень.</w:t>
      </w:r>
    </w:p>
    <w:p>
      <w:pPr>
        <w:pStyle w:val="Normal"/>
        <w:ind w:firstLine="709"/>
        <w:jc w:val="both"/>
        <w:rPr/>
      </w:pPr>
      <w:r>
        <w:rPr/>
        <w:t>Минуту он что-то обдумывал.</w:t>
      </w:r>
    </w:p>
    <w:p>
      <w:pPr>
        <w:pStyle w:val="Normal"/>
        <w:tabs>
          <w:tab w:val="clear" w:pos="708"/>
          <w:tab w:val="left" w:pos="493" w:leader="none"/>
        </w:tabs>
        <w:ind w:firstLine="709"/>
        <w:jc w:val="both"/>
        <w:rPr/>
      </w:pPr>
      <w:r>
        <w:rPr/>
        <w:t xml:space="preserve">— </w:t>
      </w:r>
      <w:r>
        <w:rPr/>
        <w:t>Значит тебе придется обождать «Они» будут здесь ночью, между 11-ю и 12-ю. Мы еще поговорим.</w:t>
      </w:r>
    </w:p>
    <w:p>
      <w:pPr>
        <w:pStyle w:val="Normal"/>
        <w:tabs>
          <w:tab w:val="clear" w:pos="708"/>
          <w:tab w:val="left" w:pos="4352" w:leader="none"/>
        </w:tabs>
        <w:ind w:firstLine="709"/>
        <w:jc w:val="both"/>
        <w:rPr/>
      </w:pPr>
      <w:r>
        <w:rPr/>
        <w:t>Мое усилие расспросить его поподробнее, было безуспешно. Он говорил:</w:t>
      </w:r>
    </w:p>
    <w:p>
      <w:pPr>
        <w:pStyle w:val="Normal"/>
        <w:tabs>
          <w:tab w:val="clear" w:pos="708"/>
          <w:tab w:val="left" w:pos="339" w:leader="none"/>
        </w:tabs>
        <w:ind w:firstLine="709"/>
        <w:jc w:val="both"/>
        <w:rPr/>
      </w:pPr>
      <w:r>
        <w:rPr/>
        <w:t xml:space="preserve">— </w:t>
      </w:r>
      <w:r>
        <w:rPr/>
        <w:t>Обожди! Помолчи!</w:t>
      </w:r>
    </w:p>
    <w:p>
      <w:pPr>
        <w:pStyle w:val="Normal"/>
        <w:ind w:firstLine="709"/>
        <w:jc w:val="both"/>
        <w:rPr/>
      </w:pPr>
      <w:r>
        <w:rPr/>
        <w:t>Я видел, что его разум совершенно подавлен.</w:t>
      </w:r>
    </w:p>
    <w:p>
      <w:pPr>
        <w:pStyle w:val="Normal"/>
        <w:ind w:firstLine="709"/>
        <w:jc w:val="both"/>
        <w:rPr/>
      </w:pPr>
      <w:r>
        <w:rPr/>
        <w:t>Наконец от утомления и голода я задремал. Он сидел тихо. Не знаю, сколько времени прошло, когда меня разбудил его голос.</w:t>
      </w:r>
    </w:p>
    <w:p>
      <w:pPr>
        <w:pStyle w:val="Normal"/>
        <w:tabs>
          <w:tab w:val="clear" w:pos="708"/>
          <w:tab w:val="left" w:pos="488" w:leader="none"/>
          <w:tab w:val="left" w:pos="3651" w:leader="none"/>
        </w:tabs>
        <w:ind w:firstLine="709"/>
        <w:jc w:val="both"/>
        <w:rPr/>
      </w:pPr>
      <w:r>
        <w:rPr/>
        <w:t xml:space="preserve">— </w:t>
      </w:r>
      <w:r>
        <w:rPr/>
        <w:t>Проснись! Минута приближается. Я думаю скоро одиннадцать.</w:t>
      </w:r>
    </w:p>
    <w:p>
      <w:pPr>
        <w:pStyle w:val="Normal"/>
        <w:tabs>
          <w:tab w:val="clear" w:pos="708"/>
          <w:tab w:val="left" w:pos="4314" w:leader="none"/>
        </w:tabs>
        <w:ind w:firstLine="709"/>
        <w:jc w:val="both"/>
        <w:rPr/>
      </w:pPr>
      <w:r>
        <w:rPr/>
        <w:t>У него не было часов, стенные стояли, и я понял, что он с настойчивостью маньяка все время сидел и считал секунды.</w:t>
      </w:r>
    </w:p>
    <w:p>
      <w:pPr>
        <w:pStyle w:val="Normal"/>
        <w:ind w:firstLine="709"/>
        <w:jc w:val="both"/>
        <w:rPr/>
      </w:pPr>
      <w:r>
        <w:rPr/>
        <w:t>Было тихо; кроме далекого грохота волн, извне не долетало ни единого звука. Я посмотрел на него и увидел, что лицо его еще страшнее чем утром. Я думал о способах, которые должен был применить, чтобы вырвать его из этого проклятого дома, который начинал уже и мне действовать на нервы.</w:t>
      </w:r>
    </w:p>
    <w:p>
      <w:pPr>
        <w:pStyle w:val="Normal"/>
        <w:tabs>
          <w:tab w:val="clear" w:pos="708"/>
          <w:tab w:val="left" w:pos="493" w:leader="none"/>
          <w:tab w:val="left" w:pos="4376" w:leader="none"/>
        </w:tabs>
        <w:ind w:firstLine="709"/>
        <w:jc w:val="both"/>
        <w:rPr/>
      </w:pPr>
      <w:r>
        <w:rPr/>
        <w:t xml:space="preserve">— </w:t>
      </w:r>
      <w:r>
        <w:rPr/>
        <w:t>Двадцать пять минут двенадцатого. «Они» близко... Слушай, слушай!</w:t>
      </w:r>
    </w:p>
    <w:p>
      <w:pPr>
        <w:pStyle w:val="Normal"/>
        <w:tabs>
          <w:tab w:val="clear" w:pos="708"/>
          <w:tab w:val="left" w:pos="517" w:leader="none"/>
          <w:tab w:val="left" w:pos="4366" w:leader="none"/>
        </w:tabs>
        <w:ind w:firstLine="709"/>
        <w:jc w:val="both"/>
        <w:rPr/>
      </w:pPr>
      <w:r>
        <w:rPr/>
        <w:t xml:space="preserve">— </w:t>
      </w:r>
      <w:r>
        <w:rPr/>
        <w:t>Довольно. Никого нет, ты ошибаешься. Все тихо. Ложись, лучше, спать, а на завтра...</w:t>
      </w:r>
    </w:p>
    <w:p>
      <w:pPr>
        <w:pStyle w:val="Normal"/>
        <w:ind w:firstLine="709"/>
        <w:jc w:val="both"/>
        <w:rPr/>
      </w:pPr>
      <w:r>
        <w:rPr/>
        <w:t>В эту минуту я услышал треск, как будто кто-то разорвал толстую ткань... Мой друг закрыл лицо руками и дрожал, как в лихорадке. Я почувствовал, как мороз неприятною волной прошелся у меня по спине. Мне казалось, что кто-то осторожно пробирается у меня за спиной... И тут же я услышал три коротких удара, таких четких, как удар молотка. Приятель схватил меня за плечо и стиснул его с нечеловеческой силой... Еще три удара..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Ты слышишь? Ты слышишь? — придушенным голосом прошептал он.</w:t>
      </w:r>
    </w:p>
    <w:p>
      <w:pPr>
        <w:pStyle w:val="Normal"/>
        <w:tabs>
          <w:tab w:val="clear" w:pos="708"/>
          <w:tab w:val="left" w:pos="314" w:leader="underscore"/>
        </w:tabs>
        <w:ind w:firstLine="709"/>
        <w:jc w:val="both"/>
        <w:rPr/>
      </w:pPr>
      <w:r>
        <w:rPr/>
        <w:t xml:space="preserve">— </w:t>
      </w:r>
      <w:r>
        <w:rPr/>
        <w:t>Здесь кто-то есть! — вскрикнул я, срываясь с места. Еще слышались удары, которые становились все яснее и отчетливее.</w:t>
      </w:r>
    </w:p>
    <w:p>
      <w:pPr>
        <w:pStyle w:val="Normal"/>
        <w:ind w:firstLine="709"/>
        <w:jc w:val="both"/>
        <w:rPr/>
      </w:pPr>
      <w:r>
        <w:rPr/>
        <w:t>Животный страх сдавил мне горло. Дикий ужас охватил все мое существо... Нельзя было сомневаться больше: что-то непонятное творилось здесь, возле, близко... Нечеловеческим усилием воли я овладел собой и, оттолкнув его руку, вскочил и широко открыл двери. Лампа погасла. В темноте послышалось три удара и где-то вспыхнул бледный, неживой, голубоватый свет. Я окаменел возле дверей. Может быть правда, этот дом имеет силу сводить с ума всех, кто переступает его порог? Или действительно ночью здесь собираются привидения и тени? Что, если это правда? Но что за бессмыслица? Понемногу я приходил в сознание, тем более, что удары стихали и свет уже не вспыхивал.</w:t>
      </w:r>
    </w:p>
    <w:p>
      <w:pPr>
        <w:pStyle w:val="Normal"/>
        <w:ind w:firstLine="709"/>
        <w:jc w:val="both"/>
        <w:rPr/>
      </w:pPr>
      <w:r>
        <w:rPr/>
        <w:t>Ощупью я вышел в коридор и добрался до кухни. Здесь я зажег спичку и увидев на столе большой фонарь, зажег его и оглянулся кругом. Все было тихо и мирно. Большой кот дремал у печки и, увидев свет, встал и потянулся, выгнув спину. Я вышел из кухни держа в одной руке фонарь, другой стиснув пистолет и осмотрел все комнаты, все уголки и щелочки, но нигде не было ничего подозрительного.</w:t>
      </w:r>
    </w:p>
    <w:p>
      <w:pPr>
        <w:pStyle w:val="Normal"/>
        <w:ind w:firstLine="709"/>
        <w:jc w:val="both"/>
        <w:rPr/>
      </w:pPr>
      <w:r>
        <w:rPr/>
        <w:t>Возле лестницы в погреб мне послышался какой-то звук. Я положил палец на гашетку...</w:t>
      </w:r>
    </w:p>
    <w:p>
      <w:pPr>
        <w:pStyle w:val="Normal"/>
        <w:tabs>
          <w:tab w:val="clear" w:pos="708"/>
          <w:tab w:val="left" w:pos="395" w:leader="none"/>
        </w:tabs>
        <w:ind w:firstLine="709"/>
        <w:jc w:val="both"/>
        <w:rPr/>
      </w:pPr>
      <w:r>
        <w:rPr/>
        <w:t xml:space="preserve">— </w:t>
      </w:r>
      <w:r>
        <w:rPr/>
        <w:t>Кто здесь? — Но только эхо ответило мне, прокатившись по всем закоулкам. Успокоившись немного, я начал спускаться по ступеням. Фонарь мой дважды гас и я вновь зажигал его. Раз я чуть не упал поскользнувшись, но схватившись за каменную стену, почувствовал под рукой влажность и слизь.</w:t>
      </w:r>
    </w:p>
    <w:p>
      <w:pPr>
        <w:pStyle w:val="Normal"/>
        <w:ind w:firstLine="709"/>
        <w:jc w:val="both"/>
        <w:rPr/>
      </w:pPr>
      <w:r>
        <w:rPr/>
        <w:t>Наконец я очутился в большом каменном подвале с широкими арками. Под ногами был песок; слышался далекий гул... Прислушавшись, я понял, что это шумит море, ударяясь о камни. В одном направлении этот гул усиливался и я пошел туда, но наткнулся на глухую стену. Ступив несколько шагов влево, я зацепился за что-то, что как-то странно звякнуло. Я наклонился, и увидел нечто вроде каменного корыта наполовину засыпанного песком. В этом корыте была какая-то коробочка и от нее шли тонкие гибкие прутики, которые исчезали в стене. Мне было, понятно, не до излишнего любопытства, но все же я заинтересовался и начал рассматривать, поставив фонарь и положив пистолет в карман.</w:t>
      </w:r>
    </w:p>
    <w:p>
      <w:pPr>
        <w:pStyle w:val="Normal"/>
        <w:ind w:firstLine="709"/>
        <w:jc w:val="both"/>
        <w:rPr/>
      </w:pPr>
      <w:r>
        <w:rPr/>
        <w:t>Я разгреб песок вокруг корыта и нащупал каменную плиту с металлическим кольцом. Я потянул за него, но плита не поддавалась. Я потянул сильнее и наконец сдвинул ее с места. Под нею было углубление, на дне которого лежала глиняная коробочка. Я поднял ее, но по моей неосторожности она выскользнула из моих рук, ударилась о камень и разбилась... Из нее вывалился трубочкой свернутый пергамент. Я взял его и поднес к фонарю.</w:t>
      </w:r>
    </w:p>
    <w:p>
      <w:pPr>
        <w:pStyle w:val="Normal"/>
        <w:ind w:firstLine="709"/>
        <w:jc w:val="both"/>
        <w:rPr/>
      </w:pPr>
      <w:r>
        <w:rPr/>
        <w:t>Вначале я ничего не мог разобрать, кроме зеленоватых пятен сырости, но потом рассмотрел буквы. Некоторые совершенно выцвели и исчезли целые строчки, но некоторые с трудом можно было разобрать и я прочитал отрывки фраз, писанных старинным французским наречием, отчасти мне непонятным:</w:t>
      </w:r>
    </w:p>
    <w:p>
      <w:pPr>
        <w:pStyle w:val="Normal"/>
        <w:ind w:firstLine="709"/>
        <w:jc w:val="both"/>
        <w:rPr/>
      </w:pPr>
      <w:r>
        <w:rPr/>
        <w:t>«16 день января, года 1459-го</w:t>
      </w:r>
    </w:p>
    <w:p>
      <w:pPr>
        <w:pStyle w:val="Normal"/>
        <w:ind w:firstLine="709"/>
        <w:jc w:val="both"/>
        <w:rPr/>
      </w:pPr>
      <w:r>
        <w:rPr/>
        <w:t>С помощью этого.... ния.... в золото все ме... ...делать по возможности.... вызывая явл..</w:t>
      </w:r>
      <w:r>
        <w:rPr>
          <w:bCs/>
        </w:rPr>
        <w:t xml:space="preserve">. </w:t>
      </w:r>
      <w:r>
        <w:rPr/>
        <w:t>подобные небесным, приводить.... недвижимые предметы... дьявольскую силу, вызывает боль и трепет в теле... умерла вместе со мною и потому я... тогда... лет... воды в глиняный сосуд...»</w:t>
      </w:r>
    </w:p>
    <w:p>
      <w:pPr>
        <w:pStyle w:val="Normal"/>
        <w:tabs>
          <w:tab w:val="clear" w:pos="708"/>
          <w:tab w:val="left" w:pos="3486" w:leader="none"/>
        </w:tabs>
        <w:ind w:firstLine="709"/>
        <w:jc w:val="both"/>
        <w:rPr/>
      </w:pPr>
      <w:r>
        <w:rPr/>
        <w:t>Дальше были слова, но отдельные, не связанные по смыслу между собо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Я несколько раз перечитал манускрипт, спрашивая себя: какое открытие мог сделать этот средневековый </w:t>
      </w:r>
      <w:r>
        <w:rPr/>
        <w:t>алхимик, живший в XIV столетии? Он пишет о философском камне... Неужели правда ему удалось добиться чего-нибудь подобного? И что могли заключать в себе строки, не понятые мною?.. «Явления, подобные небесным, приводит в движение неподвижные предметы и боль во всем теле...»</w:t>
      </w:r>
    </w:p>
    <w:p>
      <w:pPr>
        <w:pStyle w:val="Normal"/>
        <w:ind w:firstLine="709"/>
        <w:jc w:val="both"/>
        <w:rPr/>
      </w:pPr>
      <w:r>
        <w:rPr/>
        <w:t>Внезапно у меня в голове возникла новая мысль. В свете фонаря, на дне корыта поблескивала небольшая лужица воды. Возникшая мысль была так неимоверна, что я пожал плечами. Но, невольно остановился на ней и пришел к заключению, что она имеет смысл.</w:t>
      </w:r>
    </w:p>
    <w:p>
      <w:pPr>
        <w:pStyle w:val="Normal"/>
        <w:ind w:firstLine="709"/>
        <w:jc w:val="both"/>
        <w:rPr/>
      </w:pPr>
      <w:r>
        <w:rPr/>
        <w:t>Это каменное корыто, ящик из пористой глины... Эти гибкие пружинки...</w:t>
      </w:r>
    </w:p>
    <w:p>
      <w:pPr>
        <w:pStyle w:val="Normal"/>
        <w:ind w:firstLine="709"/>
        <w:jc w:val="both"/>
        <w:rPr/>
      </w:pPr>
      <w:r>
        <w:rPr/>
        <w:t>Я опустился на колени и в песке нащупал еще несколько таких же приспособлений. Вставая с колен я хотел опереться о стену и почувствовал сильный толчок. От неожиданности я вскрикнул... Внезапный испуг, который я почувствовал, заставил меня вспомнить о приятеле, который в одиночестве трепетал от страха в своей комнате; вспомнил про удары, треск и вспышки света, так пугавшие его, вспомнил слова манускрипта: «Небесные явления», «боль во всем теле»... Вспомнил — и понял все.</w:t>
      </w:r>
    </w:p>
    <w:p>
      <w:pPr>
        <w:pStyle w:val="Normal"/>
        <w:ind w:firstLine="709"/>
        <w:jc w:val="both"/>
        <w:rPr/>
      </w:pPr>
      <w:r>
        <w:rPr/>
        <w:t>Гениальный мечтатель, который жил в этом, теперь таком мрачном доме, далеко от человеческого жилья, сам не понимая того, открыл электричество за триста лет до Гальвани и на пятьсот лет раньше Эдисона, применил его силу на практике...</w:t>
      </w:r>
    </w:p>
    <w:p>
      <w:pPr>
        <w:pStyle w:val="Normal"/>
        <w:tabs>
          <w:tab w:val="clear" w:pos="708"/>
          <w:tab w:val="left" w:pos="381" w:leader="none"/>
        </w:tabs>
        <w:ind w:firstLine="709"/>
        <w:jc w:val="both"/>
        <w:rPr/>
      </w:pPr>
      <w:r>
        <w:rPr/>
        <w:t>10 корыт составляли батарею. Когда-то она стояла прямо, но с годами корытца наклонились и вода, в часы приливов, заходя в подвал, свободно вливается в них. Когда прилив отступал, вода вытекала из корыт, которые стояли наклонно.</w:t>
      </w:r>
    </w:p>
    <w:p>
      <w:pPr>
        <w:pStyle w:val="Normal"/>
        <w:tabs>
          <w:tab w:val="clear" w:pos="708"/>
          <w:tab w:val="left" w:pos="4374" w:leader="none"/>
        </w:tabs>
        <w:ind w:firstLine="709"/>
        <w:jc w:val="both"/>
        <w:rPr/>
      </w:pPr>
      <w:r>
        <w:rPr/>
        <w:t>В течении получаса, минуты высшего прилива волны то вливались, то выливались и образовывался периодически электрический ток, а удары и вспышки возникали и замирали.</w:t>
      </w:r>
    </w:p>
    <w:p>
      <w:pPr>
        <w:pStyle w:val="Normal"/>
        <w:ind w:firstLine="709"/>
        <w:jc w:val="both"/>
        <w:rPr/>
      </w:pPr>
      <w:r>
        <w:rPr/>
        <w:t>Я поднялся наверх. Небо посерело. Приближалось утро. На том месте, где я стоял оцепенев от ужаса, я увидел под самой крышей что-то черное и две блестящие точки. Что-то подставив, я добрался до них. Это был молоточек, подвижно укрепленный на доске и два металлических шарика, расположенных на расстоянии сантиметров 15 один от другого.</w:t>
      </w:r>
    </w:p>
    <w:p>
      <w:pPr>
        <w:pStyle w:val="Normal"/>
        <w:ind w:firstLine="709"/>
        <w:jc w:val="both"/>
        <w:rPr/>
      </w:pPr>
      <w:r>
        <w:rPr/>
        <w:t>Теперь все было ясно, как на ладони.</w:t>
      </w:r>
    </w:p>
    <w:p>
      <w:pPr>
        <w:pStyle w:val="Normal"/>
        <w:ind w:firstLine="709"/>
        <w:jc w:val="both"/>
        <w:rPr/>
      </w:pPr>
      <w:r>
        <w:rPr/>
        <w:t>Я вбежал в комнату с криком. Приятель мой сидел неподвижно и глаза его наверное ничего не видели, хотя были широко открыты. Я в нескольких словах рассказал ему все, что узнал сам. Он бормотал что-то невнятное, не слушая и не понимая меня. В эту минуту явилась старая Жермен и зловещим голосом сказала:</w:t>
      </w:r>
    </w:p>
    <w:p>
      <w:pPr>
        <w:pStyle w:val="Normal"/>
        <w:tabs>
          <w:tab w:val="clear" w:pos="708"/>
          <w:tab w:val="left" w:pos="452" w:leader="none"/>
        </w:tabs>
        <w:ind w:firstLine="709"/>
        <w:jc w:val="both"/>
        <w:rPr/>
      </w:pPr>
      <w:r>
        <w:rPr/>
        <w:t xml:space="preserve">— </w:t>
      </w:r>
      <w:r>
        <w:rPr/>
        <w:t>Эту ночь мертвецы снова вбивали гвозди в гробы...</w:t>
      </w:r>
    </w:p>
    <w:p>
      <w:pPr>
        <w:pStyle w:val="Normal"/>
        <w:ind w:firstLine="709"/>
        <w:jc w:val="both"/>
        <w:rPr/>
      </w:pPr>
      <w:r>
        <w:rPr/>
        <w:t>Я громко рассмеялся и приказал ей принести нам завтрак. Мое веселое настроение наверное подало ей мысль, что я тоже немного свихнулся.</w:t>
      </w:r>
    </w:p>
    <w:p>
      <w:pPr>
        <w:pStyle w:val="Normal"/>
        <w:ind w:firstLine="709"/>
        <w:jc w:val="both"/>
        <w:rPr/>
      </w:pPr>
      <w:r>
        <w:rPr/>
        <w:t>В тот же день мы уехали в Париж.</w:t>
      </w:r>
    </w:p>
    <w:p>
      <w:pPr>
        <w:pStyle w:val="Normal"/>
        <w:tabs>
          <w:tab w:val="clear" w:pos="708"/>
          <w:tab w:val="left" w:pos="4369" w:leader="none"/>
        </w:tabs>
        <w:ind w:firstLine="709"/>
        <w:jc w:val="both"/>
        <w:rPr/>
      </w:pPr>
      <w:r>
        <w:rPr/>
        <w:t>Теперь я получаю письма от моего приятеля из одного санатория. Он уже подлечился и пишет, что так заинтересовался тайной неизвестного алхимика, что хочет написать целую повесть о гениальном мечтателе и искателе философского кам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43:00Z</dcterms:created>
  <dc:creator>Евгений</dc:creator>
  <dc:description/>
  <cp:keywords/>
  <dc:language>en-US</dc:language>
  <cp:lastModifiedBy>Евгений</cp:lastModifiedBy>
  <dcterms:modified xsi:type="dcterms:W3CDTF">2016-07-23T10:48:00Z</dcterms:modified>
  <cp:revision>4</cp:revision>
  <dc:subject/>
  <dc:title>Виктор Эфер Тайна старого дома</dc:title>
</cp:coreProperties>
</file>